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ontrat de location / Contract of hire / Huurcontract / Contratto di acqui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-45pt;margin-top:-45pt;width:53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ontrat de location / Contract of hire / Huurcontract / Contratto di acquisto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628900</wp:posOffset>
                </wp:positionV>
                <wp:extent cx="33147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1f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mplacement (Prix par nui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f000" stroked="f" o:allowincell="f" style="position:absolute;margin-left:-36pt;margin-top:207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mplacement (Prix par nuit)</w:t>
                      </w:r>
                    </w:p>
                  </w:txbxContent>
                </v:textbox>
                <v:fill o:detectmouseclick="t" type="solid" color2="#4e0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2004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da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Mobile Home (Prix par semai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da41" stroked="f" o:allowincell="f" style="position:absolute;margin-left:234pt;margin-top:207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Mobile Home (Prix par semaine)</w:t>
                      </w:r>
                    </w:p>
                  </w:txbxContent>
                </v:textbox>
                <v:fill o:detectmouseclick="t" type="solid" color2="#0625b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5829300</wp:posOffset>
                </wp:positionV>
                <wp:extent cx="2514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25.85pt;margin-top:459pt;width:19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0</wp:posOffset>
                </wp:positionV>
                <wp:extent cx="37719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81pt;margin-top:540pt;width:29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8115</wp:posOffset>
            </wp:positionH>
            <wp:positionV relativeFrom="paragraph">
              <wp:posOffset>-228600</wp:posOffset>
            </wp:positionV>
            <wp:extent cx="591185" cy="6057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350520</wp:posOffset>
                </wp:positionV>
                <wp:extent cx="6873240" cy="9845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845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amping de l’Aloua* 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492 Route de Piron – 74320 Sévrier    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Fr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éléphone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France : </w:t>
                            </w:r>
                            <w:r>
                              <w:rPr/>
                              <w:t xml:space="preserve">04.50.52.60.06  / </w:t>
                            </w:r>
                            <w:r>
                              <w:rPr>
                                <w:i/>
                                <w:iCs/>
                              </w:rPr>
                              <w:t>Etrange</w:t>
                            </w:r>
                            <w:r>
                              <w:rPr/>
                              <w:t>r : 00.33.4.50.52.60.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No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a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gno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</w:t>
                            </w:r>
                            <w:r>
                              <w:rPr/>
                              <w:t>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Prénom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Firstnam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Voornaam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 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om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 :</w:t>
                            </w:r>
                            <w:r>
                              <w:rPr>
                                <w:lang w:val="en-GB"/>
                              </w:rPr>
                              <w:t xml:space="preserve"> ………….....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Adres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Indirizzo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:</w:t>
                            </w:r>
                            <w:r>
                              <w:rPr>
                                <w:lang w:val="en-GB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Code posta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tal cod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tcod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dice postale :</w:t>
                            </w:r>
                            <w:r>
                              <w:rPr/>
                              <w:t>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Vil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t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ttà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  <w:r>
                              <w:rPr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Pay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ntr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a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ese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  <w:r>
                              <w:rPr/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Téléph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  <w:r>
                              <w:rPr/>
                              <w:t>…………………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  <w:r>
                              <w:rPr/>
                              <w:t xml:space="preserve"> ……………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</w:t>
                            </w:r>
                            <w:r>
                              <w:rPr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N° Immatriculation du véhicu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r registration numb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ntekennumm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o di targa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Nbre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 personne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 Number of persons / Aantal personnen :</w:t>
                            </w:r>
                            <w:r>
                              <w:rPr/>
                              <w:t xml:space="preserve"> 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Je déclare avoir  pris connaissance de vos conditions figurants sur le contrat de réservation téléchargeable sur votre site internet, et déclare les accepter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I declare that I have read the rental contract’s  general conditions, available on your web site, and that I agree them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nl-NL"/>
                              </w:rPr>
                              <w:t xml:space="preserve">Hiebij verklaar ik op de hoogte te zijn van de reserveringsvoorwaarden en accepteer deze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chiaro di avere letto gli conditioni che figurano sul contratto di acquisto, disponibile su vostro sitio internet, è dichiaro de accettareg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Date / Datum / Data : ……………………            Signature / Handtekening / Firma : 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541.2pt;height:775.2pt;mso-wrap-distance-left:9.05pt;mso-wrap-distance-right:9.05pt;mso-wrap-distance-top:0pt;mso-wrap-distance-bottom:0pt;margin-top:-27.6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Camping de l’Aloua* *</w:t>
                      </w:r>
                      <w:r>
                        <w:rPr>
                          <w:b/>
                          <w:bCs/>
                        </w:rPr>
                        <w:t xml:space="preserve">, 492 Route de Piron – 74320 Sévrier     </w:t>
                      </w:r>
                      <w:r>
                        <w:rPr>
                          <w:b/>
                          <w:bCs/>
                          <w:smallCaps/>
                        </w:rPr>
                        <w:t xml:space="preserve">Fra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éléphone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hone</w:t>
                      </w:r>
                      <w:r>
                        <w:rPr>
                          <w:i/>
                          <w:iCs/>
                        </w:rPr>
                        <w:t xml:space="preserve"> /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i/>
                          <w:iCs/>
                        </w:rPr>
                        <w:t xml:space="preserve">  France : </w:t>
                      </w:r>
                      <w:r>
                        <w:rPr/>
                        <w:t xml:space="preserve">04.50.52.60.06  / </w:t>
                      </w:r>
                      <w:r>
                        <w:rPr>
                          <w:i/>
                          <w:iCs/>
                        </w:rPr>
                        <w:t>Etrange</w:t>
                      </w:r>
                      <w:r>
                        <w:rPr/>
                        <w:t>r : 00.33.4.50.52.60.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Nom</w:t>
                      </w:r>
                      <w:r>
                        <w:rPr>
                          <w:b/>
                          <w:bCs/>
                        </w:rPr>
                        <w:t xml:space="preserve"> 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am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gnome</w:t>
                      </w:r>
                      <w:r>
                        <w:rPr>
                          <w:b/>
                          <w:bCs/>
                        </w:rPr>
                        <w:t xml:space="preserve"> : </w:t>
                      </w:r>
                      <w:r>
                        <w:rPr/>
                        <w:t>……………………...........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Prénom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Firstnam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Voornaam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 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Nome</w:t>
                      </w:r>
                      <w:r>
                        <w:rPr>
                          <w:b/>
                          <w:bCs/>
                          <w:lang w:val="en-GB"/>
                        </w:rPr>
                        <w:t> :</w:t>
                      </w:r>
                      <w:r>
                        <w:rPr>
                          <w:lang w:val="en-GB"/>
                        </w:rPr>
                        <w:t xml:space="preserve"> ………….....…....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smallCaps/>
                          <w:lang w:val="en-GB"/>
                        </w:rPr>
                        <w:t>Adresse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Addres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Adres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Indirizzo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:</w:t>
                      </w:r>
                      <w:r>
                        <w:rPr>
                          <w:lang w:val="en-GB"/>
                        </w:rPr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 xml:space="preserve">Code postal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stal cod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stcod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dice postale :</w:t>
                      </w:r>
                      <w:r>
                        <w:rPr/>
                        <w:t>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Vill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ity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ad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ittà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  <w:r>
                        <w:rPr/>
                        <w:t>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Pays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untry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and</w:t>
                      </w:r>
                      <w:r>
                        <w:rPr>
                          <w:b/>
                          <w:bCs/>
                        </w:rPr>
                        <w:t xml:space="preserve"> 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ese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  <w:r>
                        <w:rPr/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Téléphon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hon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efoon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  <w:r>
                        <w:rPr/>
                        <w:t>…………………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………………………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smallCaps/>
                        </w:rPr>
                        <w:t>Fax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  <w:r>
                        <w:rPr/>
                        <w:t xml:space="preserve"> ……………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-</w:t>
                      </w:r>
                      <w:r>
                        <w:rPr>
                          <w:b/>
                          <w:bCs/>
                          <w:smallCaps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 xml:space="preserve"> : </w:t>
                      </w:r>
                      <w:r>
                        <w:rPr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N° Immatriculation du véhicul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r registration number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entekennummer</w:t>
                      </w:r>
                      <w:r>
                        <w:rPr>
                          <w:b/>
                          <w:bCs/>
                        </w:rPr>
                        <w:t xml:space="preserve"> 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mero di targa 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Nbre</w:t>
                      </w: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</w:rPr>
                        <w:t xml:space="preserve"> personne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/ Number of persons / Aantal personnen :</w:t>
                      </w:r>
                      <w:r>
                        <w:rPr/>
                        <w:t xml:space="preserve"> 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Je déclare avoir  pris connaissance de vos conditions figurants sur le contrat de réservation téléchargeable sur votre site internet, et déclare les accepter.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I declare that I have read the rental contract’s  general conditions, available on your web site, and that I agree them.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nl-NL"/>
                        </w:rPr>
                        <w:t xml:space="preserve">Hiebij verklaar ik op de hoogte te zijn van de reserveringsvoorwaarden en accepteer deze.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chiaro di avere letto gli conditioni che figurano sul contratto di acquisto, disponibile su vostro sitio internet, è dichiaro de accettaregl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GB"/>
                        </w:rPr>
                        <w:t>Date / Datum / Data : ……………………            Signature / Handtekening / Firma :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8575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 camping se réserve le droit de refuser la réservation si les noms ne correspondent pas à l’arrivée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The direction has the right to cancel the reservation if the names do not correspond at arrival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nl-NL"/>
                              </w:rPr>
                              <w:t xml:space="preserve">De directie heeft het recht om de reservering te annuleren wanneer de opgegeven namen bij aankomst niet overeenkomen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 direzione se riserva il diritto de rifiutare la prenotazione se gli nomi non corispondono al arri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 camping se réserve le droit de refuser la réservation si les noms ne correspondent pas à l’arrivée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The direction has the right to cancel the reservation if the names do not correspond at arrival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nl-NL"/>
                        </w:rPr>
                        <w:t xml:space="preserve">De directie heeft het recht om de reservering te annuleren wanneer de opgegeven namen bij aankomst niet overeenkomen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 direzione se riserva il diritto de rifiutare la prenotazione se gli nomi non corispondono al arr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449580</wp:posOffset>
                </wp:positionV>
                <wp:extent cx="2987040" cy="358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58140"/>
                        </a:xfrm>
                        <a:prstGeom prst="rect"/>
                        <a:solidFill>
                          <a:srgbClr val="00FFFF"/>
                        </a:solidFill>
                        <a:ln w="158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formations sur les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1pt" style="position:absolute;rotation:-0;width:235.2pt;height:28.2pt;mso-wrap-distance-left:9.05pt;mso-wrap-distance-right:9.05pt;mso-wrap-distance-top:0pt;mso-wrap-distance-bottom:0pt;margin-top:35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formations sur les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9718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ate naiss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81pt;mso-wrap-distance-left:9.05pt;mso-wrap-distance-right:9.05pt;mso-wrap-distance-top:0pt;mso-wrap-distance-bottom:0pt;margin-top:54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58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ate naiss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2964180</wp:posOffset>
                </wp:positionV>
                <wp:extent cx="3329940" cy="2872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872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B1F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pers + 1 place (9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) + tente ou caravane +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ouches chau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Basse saison : 20/06 - 09/07  /   21/08 - 1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,5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ute saison : 10/07 - 20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8,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Electricité 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amp: 2,30 €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amp: 2,8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amp: 3,60 €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amp: 4,2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fant de 0 à 2 ans : grat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Enfant de 3 à 5 ans : 3,5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sonne supplémentaire : 4,5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Chien : 2,00 € (interdit en haute sais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Taxe de séjour 0,20 € X nbre pers X j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Arrhes (réservation) : 5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F000" strokeweight="1pt" style="position:absolute;rotation:-0;width:262.2pt;height:226.2pt;mso-wrap-distance-left:9.05pt;mso-wrap-distance-right:9.05pt;mso-wrap-distance-top:0pt;mso-wrap-distance-bottom:0pt;margin-top:233.4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 xml:space="preserve"> pers + 1 place (90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) + tente ou caravane +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ouches chau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Basse saison : 20/06 - 09/07  /   21/08 - 1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6,5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/>
                        <w:t xml:space="preserve"> </w:t>
                      </w:r>
                      <w:r>
                        <w:rPr/>
                        <w:t>Haute saison : 10/07 - 20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8,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Electricité 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 xml:space="preserve"> amp: 2,30 €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4</w:t>
                      </w:r>
                      <w:r>
                        <w:rPr/>
                        <w:t xml:space="preserve"> amp: 2,8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 xml:space="preserve"> amp: 3,60 €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 xml:space="preserve"> amp: 4,2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/>
                        <w:t xml:space="preserve"> </w:t>
                      </w:r>
                      <w:r>
                        <w:rPr/>
                        <w:t>Enfant de 0 à 2 ans : grat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Enfant de 3 à 5 ans : 3,5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/>
                        <w:t xml:space="preserve"> </w:t>
                      </w:r>
                      <w:r>
                        <w:rPr/>
                        <w:t>Personne supplémentaire : 4,5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Chien : 2,00 € (interdit en haute sais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Taxe de séjour 0,20 € X nbre pers X j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Arrhes (réservation) : 5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2964180</wp:posOffset>
                </wp:positionV>
                <wp:extent cx="3215640" cy="2872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872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9DA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ériode désiré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du 11/06 au 25/06 : 350 €</w:t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du 25/06 au 09/07 : 460 € </w:t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du 09/07 au 20/08 : 640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- du 20/08 au 10/09 : 320 €</w:t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- du 10/09 au 17/09 : 27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/>
                              <w:t>Acompte de 25 % du séjour (</w:t>
                            </w:r>
                            <w:r>
                              <w:rPr>
                                <w:b/>
                                <w:bCs/>
                              </w:rPr>
                              <w:t>obligatoir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olde à régler 30 jours au plus tard avant l’arrivé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Taxe de séjour 0,30 € par pers. (+ de 16 ans) et par j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■ </w:t>
                            </w:r>
                            <w:r>
                              <w:rPr/>
                              <w:t>Frais de réservation (</w:t>
                            </w:r>
                            <w:r>
                              <w:rPr>
                                <w:b/>
                                <w:bCs/>
                              </w:rPr>
                              <w:t>obligatoire</w:t>
                            </w:r>
                            <w:r>
                              <w:rPr/>
                              <w:t>) : 20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 : une caution de 150 € le jour de l’arriv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rière de prendr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vous-mêm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e assurance annulation si vous la désir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DA41" strokeweight="1pt" style="position:absolute;rotation:-0;width:253.2pt;height:226.2pt;mso-wrap-distance-left:9.05pt;mso-wrap-distance-right:9.05pt;mso-wrap-distance-top:0pt;mso-wrap-distance-bottom:0pt;margin-top:233.4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ériode désiré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- du 11/06 au 25/06 : 350 €</w:t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- du 25/06 au 09/07 : 460 € </w:t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>- du 09/07 au 20/08 : 640 €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- du 20/08 au 10/09 : 320 €</w:t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- du 10/09 au 17/09 : 27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■ </w:t>
                      </w:r>
                      <w:r>
                        <w:rPr/>
                        <w:t>Acompte de 25 % du séjour (</w:t>
                      </w:r>
                      <w:r>
                        <w:rPr>
                          <w:b/>
                          <w:bCs/>
                        </w:rPr>
                        <w:t>obligatoir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olde à régler 30 jours au plus tard avant l’arrivée)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Taxe de séjour 0,30 € par pers. (+ de 16 ans) et par jour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■ </w:t>
                      </w:r>
                      <w:r>
                        <w:rPr/>
                        <w:t>Frais de réservation (</w:t>
                      </w:r>
                      <w:r>
                        <w:rPr>
                          <w:b/>
                          <w:bCs/>
                        </w:rPr>
                        <w:t>obligatoire</w:t>
                      </w:r>
                      <w:r>
                        <w:rPr/>
                        <w:t>) : 20 €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e : une caution de 150 € le jour de l’arriv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rière de prendre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 xml:space="preserve">vous-mêm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une assurance annulation si vous la dési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6052185</wp:posOffset>
                </wp:positionV>
                <wp:extent cx="6644640" cy="813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813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Date d’arrivé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riv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ankon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rrivo</w:t>
                            </w:r>
                            <w:r>
                              <w:rPr/>
                              <w:t> : ………../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Date de dépar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partu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rtre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tenza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  <w:r>
                              <w:rPr/>
                              <w:t xml:space="preserve"> ………./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cation des mobile homes, sur base d’une semaine (7 nuits) du samedi à partir de 15h30 au samedi suivant avant 10h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Mobile home’s rent, only for one week (7 nights), till Saturday at 15h30 untill the following saturday before 10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523.2pt;height:64.05pt;mso-wrap-distance-left:9.05pt;mso-wrap-distance-right:9.05pt;mso-wrap-distance-top:0pt;mso-wrap-distance-bottom:0pt;margin-top:476.5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Date d’arrivé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rrival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ankonst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rrivo</w:t>
                      </w:r>
                      <w:r>
                        <w:rPr/>
                        <w:t> : ………../……….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Date de départ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parture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ertrek</w:t>
                      </w:r>
                      <w:r>
                        <w:rPr>
                          <w:b/>
                          <w:bCs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artenza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  <w:r>
                        <w:rPr/>
                        <w:t xml:space="preserve"> ………./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ocation des mobile homes, sur base d’une semaine (7 nuits) du samedi à partir de 15h30 au samedi suivant avant 10h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Mobile home’s rent, only for one week (7 nights), till Saturday at 15h30 untill the following saturday before 10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7078980</wp:posOffset>
                </wp:positionV>
                <wp:extent cx="6873240" cy="1272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lang w:val="nl-NL"/>
                              </w:rPr>
                              <w:t>Mode de Paiement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Method of payment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Betalingswijze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 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Tipo di pagamento</w:t>
                            </w:r>
                            <w:r>
                              <w:rPr>
                                <w:b/>
                                <w:bCs/>
                                <w:lang w:val="nl-NL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Chèque français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Chèque vacances ANCV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Mandat / money or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Virement bancaire à adresser à la banque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rédit Agricole des Savoies - Place de la Mairie - 74320 Sevrier  - 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 France: Code banque : 18106 / Code guichet : 00012 / Numéro de compte : 12034622050 / Clé RIB: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AN Etranger : FR76 1810 6000 1212 0346 2205 073 / Code BIC : AGRIFRPP8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541.2pt;height:100.2pt;mso-wrap-distance-left:9.05pt;mso-wrap-distance-right:9.05pt;mso-wrap-distance-top:0pt;mso-wrap-distance-bottom:0pt;margin-top:557.4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smallCaps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lang w:val="nl-NL"/>
                        </w:rPr>
                        <w:t>Mode de Paiement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Method of payment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Betalingswijze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 /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Tipo di pagamento</w:t>
                      </w:r>
                      <w:r>
                        <w:rPr>
                          <w:b/>
                          <w:bCs/>
                          <w:lang w:val="nl-NL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 xml:space="preserve">Chèque français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 xml:space="preserve">Chèque vacances ANCV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 xml:space="preserve">Mandat / money or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ٱ</w:t>
                      </w:r>
                      <w:r>
                        <w:rPr>
                          <w:sz w:val="28"/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Virement bancaire à adresser à la banque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rédit Agricole des Savoies - Place de la Mairie - 74320 Sevrier  - 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B France: Code banque : 18106 / Code guichet : 00012 / Numéro de compte : 12034622050 / Clé RIB: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AN Etranger : FR76 1810 6000 1212 0346 2205 073 / Code BIC : AGRIFRPP8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b/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831205</wp:posOffset>
                </wp:positionV>
                <wp:extent cx="1943100" cy="3409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ériode /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5pt;mso-wrap-distance-left:9.05pt;mso-wrap-distance-right:9.05pt;mso-wrap-distance-top:0pt;mso-wrap-distance-bottom:0pt;margin-top:459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Période / Peri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33147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aiement / Payment / Betaling / Paga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4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Paiement / Payment / Betaling / Paga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  <w:t>lo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  <w:t>lo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1:00Z</dcterms:created>
  <dc:creator>DECISIER</dc:creator>
  <dc:description/>
  <dc:language>en-US</dc:language>
  <cp:lastModifiedBy>DECISIER</cp:lastModifiedBy>
  <cp:lastPrinted>2011-03-03T19:23:00Z</cp:lastPrinted>
  <dcterms:modified xsi:type="dcterms:W3CDTF">2011-03-03T18:28:00Z</dcterms:modified>
  <cp:revision>8</cp:revision>
  <dc:subject/>
  <dc:title/>
</cp:coreProperties>
</file>